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JEUGDHAPPENING FREDDY DE MUYNCK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RIJE ZWEMMERS GE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20 APRIL 201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</w:rPr>
      </w:pPr>
      <w:r>
        <w:rPr>
          <w:rFonts w:cs="Arial"/>
          <w:u w:val="single"/>
        </w:rPr>
        <w:t>1</w:t>
      </w:r>
      <w:r>
        <w:rPr>
          <w:rFonts w:cs="Arial"/>
          <w:u w:val="single"/>
          <w:vertAlign w:val="superscript"/>
        </w:rPr>
        <w:t xml:space="preserve">ste </w:t>
      </w:r>
      <w:r>
        <w:rPr>
          <w:rFonts w:cs="Arial"/>
          <w:u w:val="single"/>
        </w:rPr>
        <w:t>koers : 5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Eendjes</w:t>
        <w:tab/>
        <w:t>:</w:t>
        <w:tab/>
        <w:t>3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SUCAET Liesbet</w:t>
        <w:tab/>
        <w:t>01.12.15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ab/>
        <w:t>7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BOLLE Tanaya</w:t>
        <w:tab/>
        <w:t>01.29.6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Dolfijntjes</w:t>
        <w:tab/>
        <w:t>:</w:t>
        <w:tab/>
        <w:t>5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ROBBEN Benthe</w:t>
        <w:tab/>
        <w:t>00.58.4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12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ROBBEN Sarah</w:t>
        <w:tab/>
        <w:t>01.02.94</w:t>
        <w:tab/>
        <w:t>VT : 0.6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14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CAUWELIER Auke</w:t>
        <w:tab/>
        <w:t>01.10.75</w:t>
        <w:tab/>
        <w:t>VT : 2.1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Benjamins</w:t>
        <w:tab/>
        <w:t>:</w:t>
        <w:tab/>
        <w:t>2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BRISSINCK Femke</w:t>
        <w:tab/>
        <w:t>00.47.44</w:t>
        <w:tab/>
        <w:t>VT : 3.0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Miniemen</w:t>
        <w:tab/>
        <w:t>:</w:t>
        <w:tab/>
        <w:t>1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GORISSEN Daphne</w:t>
        <w:tab/>
        <w:t>00.46.10</w:t>
        <w:tab/>
        <w:t>VT : 3.0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2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50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Benjamins</w:t>
        <w:tab/>
        <w:t>:</w:t>
        <w:tab/>
        <w:t>3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ROBBEN Daan</w:t>
        <w:tab/>
        <w:t>00.42.48</w:t>
        <w:tab/>
        <w:t>VT : 16.5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Miniemen</w:t>
        <w:tab/>
        <w:t>:</w:t>
        <w:tab/>
        <w:t>4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BILLIET Tuur</w:t>
        <w:tab/>
        <w:t>00.34.43</w:t>
        <w:tab/>
        <w:t>VT : 4.5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5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5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Eendjes</w:t>
        <w:tab/>
        <w:t>:</w:t>
        <w:tab/>
        <w:t>1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SUCAET Liesbet</w:t>
        <w:tab/>
        <w:t>01.11.41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4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BOLLE Tanaya</w:t>
        <w:tab/>
        <w:t>01.36.5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Dolfijntjes</w:t>
        <w:tab/>
        <w:t>:</w:t>
        <w:tab/>
        <w:t>2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ROBBEN Benthe</w:t>
        <w:tab/>
        <w:t>00.49.07</w:t>
        <w:tab/>
        <w:t>VT : 3.7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5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ROBBEN Sarah</w:t>
        <w:tab/>
        <w:t>00.52.72</w:t>
        <w:tab/>
        <w:t>VT : 4.8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17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CAUWELIER Auke</w:t>
        <w:tab/>
        <w:t>01.10.59</w:t>
        <w:tab/>
        <w:t>VT : 4.7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Benjamins</w:t>
        <w:tab/>
        <w:t>:</w:t>
        <w:tab/>
        <w:t>5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BRISSINCK Femke</w:t>
        <w:tab/>
        <w:t>00.48.5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Miniemen</w:t>
        <w:tab/>
        <w:t>:</w:t>
        <w:tab/>
        <w:t>3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GORISSEN Daphne</w:t>
        <w:tab/>
        <w:t>00.41.22</w:t>
        <w:tab/>
        <w:t>VT : 1.0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</w:rPr>
      </w:pPr>
      <w:r>
        <w:rPr>
          <w:rFonts w:cs="Arial"/>
          <w:u w:val="single"/>
        </w:rPr>
        <w:t>6de koers : 5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>Benjamins</w:t>
        <w:tab/>
        <w:t>:</w:t>
        <w:tab/>
        <w:t>7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ROBBEN Daan</w:t>
        <w:tab/>
        <w:t>00.58.05</w:t>
        <w:tab/>
        <w:t>VT : 3.0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Miniemen</w:t>
        <w:tab/>
        <w:t>:</w:t>
        <w:tab/>
        <w:t>2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BILLIET Tuur</w:t>
        <w:tab/>
        <w:t>00.44.23</w:t>
        <w:tab/>
        <w:t>VT : 2.5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9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50 m ru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Dolfijntjes</w:t>
        <w:tab/>
        <w:t>:</w:t>
        <w:tab/>
        <w:t>3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ROBBEN Benthe</w:t>
        <w:tab/>
        <w:t>00.59.36</w:t>
        <w:tab/>
        <w:t>VT : 13.4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5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ROBBEN Sarah</w:t>
        <w:tab/>
        <w:t>01.00.07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10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CAUWELIER Auke</w:t>
        <w:tab/>
        <w:t>01.19.06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Benjamins</w:t>
        <w:tab/>
        <w:t>:</w:t>
        <w:tab/>
        <w:t>2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BRISSINCK Femke</w:t>
        <w:tab/>
        <w:t>00.54.41</w:t>
        <w:tab/>
        <w:t>VT : 7.7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Miniemen</w:t>
        <w:tab/>
        <w:t>:</w:t>
        <w:tab/>
        <w:t>3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GORISSEN Daphne</w:t>
        <w:tab/>
        <w:t>00.48.25</w:t>
        <w:tab/>
        <w:t>VT : 8.1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10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50 m vlinder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Miniemen</w:t>
        <w:tab/>
        <w:t>:</w:t>
        <w:tab/>
        <w:t>2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BILLIET Tuur</w:t>
        <w:tab/>
        <w:t>00.40.83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13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50 m vlinder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Benjamins</w:t>
        <w:tab/>
        <w:t>:</w:t>
        <w:tab/>
        <w:t>3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BRISSINCK Femke</w:t>
        <w:tab/>
        <w:t>01.14.43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Miniemen</w:t>
        <w:tab/>
        <w:t>:</w:t>
        <w:tab/>
        <w:t>4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GORISSEN Daphne</w:t>
        <w:tab/>
        <w:t>00.52.95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14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50 m ru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Benjamins</w:t>
        <w:tab/>
        <w:t>:</w:t>
        <w:tab/>
        <w:t>4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ROBBEN Daan</w:t>
        <w:tab/>
        <w:t>00.54.53</w:t>
        <w:tab/>
        <w:t>VT : 16.3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Miniemen</w:t>
        <w:tab/>
        <w:t>:</w:t>
        <w:tab/>
        <w:t>4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BILLIET Tuur</w:t>
        <w:tab/>
        <w:t>00.50.27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22:00Z</dcterms:created>
  <dc:creator>*</dc:creator>
  <dc:description/>
  <dc:language>en-US</dc:language>
  <cp:lastModifiedBy>PATRICK</cp:lastModifiedBy>
  <dcterms:modified xsi:type="dcterms:W3CDTF">2013-10-26T10:22:00Z</dcterms:modified>
  <cp:revision>2</cp:revision>
  <dc:subject/>
  <dc:title/>
</cp:coreProperties>
</file>